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Ogólnopolskiej Wystawy Królików Rasowych Wieluń 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ganizatorz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iązek Hodowców Królików i Drobnego Inwentarza Ziemi Wieluńskiej, Burmistrz Miasta Wielunia, Starosta Powiatu Wieluńskiego,  Izba Rolnicza Województwa Łódz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 Wystawy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2.02 –23.02. 2025r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iejs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a WOS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ęstochowska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8-300 Wieluń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unki Uczestnictw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ami wystawy mogą być wszyscy hodowcy królików rasowych, bez względu na przynależność organizacyjną. Wszystkie zwierzęta muszą być zdrowe, czyste rasowo, prawidłowo oznakowane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 xml:space="preserve">a w przypadku królików </w:t>
      </w:r>
      <w:r>
        <w:rPr>
          <w:rFonts w:cs="Arial" w:ascii="Arial" w:hAnsi="Arial"/>
          <w:b/>
          <w:u w:val="single"/>
        </w:rPr>
        <w:t>hodowca musi przedstawić świadectwo lekarza weterynarii o szczepieniach przeciwko myksomatozie i pomorowi!!!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arunki Wystawiania Zwierząt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ól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tuki dorosłe, wystawiane w kolekcjach:4 sztuki z  jednej hodowli: rasy duże w wieku 8 miesięcy, rasy średnie w wieku 8 miesięcy , rasy małe i karzełki w wieku 6 miesięcy. Warunkiem wystawienia zwierząt w kolekcji jest minimum jedna sztuka innej pł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lne będzie wystawianie królików pojedynczo w wieku jak wyżej. Każdy hodowca może wystawić dowolną liczbę zwierząt. Nie będzie można wystawiać królików młodych i nie pochodzących z hodowli wystawcy (P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ceny i Nagrod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ierzęta będą oceniane przez osoby uprawnione do oceny fenotypu królików rasowych według obowiązujących wzorców. Wyróżnione  zwierzęta w kolekcjach otrzymają tytuł championatu i vice - championatu  kolekcji w każdej rasie i odmianie barwnej. Najwyżej ocenione zwierzęta otrzymają tytuł championa i vice - championa wystawy. Osoby uprawnione do oceny  mają prawo odstąpić od oceny w trakcie jej przebiegu w przypadku stwierd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oby lub uszkodzeń na skórze zwierzę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go pod względem pielęgnacyjnym przygotowania  do wysta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czytelnego tatuażu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odział Nagród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óliki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Championat kolekcji i vice – championat kolekcji w każdej rasie i odmianie barwnej – warunek: min. 3 kolekcje i ocena min.380 pkt., (w przypadku większej ilości kolekcji z taką samą liczbą pkt. w danej rasie i odmianie barwnej Komisja Sędziowska dokona porównania w celu wyłonienia zwycięzcy)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ytuł championa otrzyma królik, który uzyska ocenę min.96 pkt. w danej rasie i odmianie barwnej – warunek: min. 1 wystawca – 5 królików ( w przypadku większej ilości zwierząt z oceną 96 pkt.  w danej rasie i odmianie barwnej Komisja Sędziowska dokona porównania w celu wyłonienia zwycięzcy)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ytuł vice-championa otrzyma królik, który otrzyma ocenę 95 pkt. w danej rasie i odmianie barwnej. Pozostałe warunki jak w pkt.2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rasach mało spotykanych jak karzełki czy zajęczaki lub reksy, króliki japońskie kolekcje mogą być łączone i zostanie wybrany championat  i vice – championat kolekcji, dotyczy to również królików wystawianych pojedynczo w w/w rasach do tytułu championa i vice-championa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powyżej 50 królików z danej rasy będzie przyznawany tytuł championa i v-ce championa oddzielnie dla samców i samic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łaty Wystaw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Hodowców Wieluńskiego Związku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owe 100 zł od każdego wystawcy należącego do wieluńskiego związku. Nie będą naliczane opłaty klatkowe. Każdy hodowca będzie mógł wystawić dowolną ilość  zwierzą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la Hodowców nie należących do Wieluńskiego Związku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owe: 100zł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tkow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liki- 10zł/sz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wpisowego Hodowcy 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ę wolnego wstępu</w:t>
      </w:r>
    </w:p>
    <w:p>
      <w:pPr>
        <w:pStyle w:val="Normal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21 lutego  2025r. o godz. 20.00 w Liceum Ogólnokształcącym im. Tadeusza Kościuszki przy ul. Nadodrzańskiej 4 (budynek przyległy do hali sportowej)  w  Wieluniu odbędzie się Wieczór hodowcy. Każdy hodowca, który chce wziąć udział, musi uiścić opłatę na konto związku w wysokości 150 zł., z dopiskiem „wieczór hodowcy”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rzedaż zwierząt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eśli eksponowane zwierzę przeznaczone jest do </w:t>
      </w:r>
      <w:r>
        <w:rPr>
          <w:rFonts w:cs="Arial" w:ascii="Arial" w:hAnsi="Arial"/>
          <w:b/>
          <w:sz w:val="18"/>
          <w:szCs w:val="18"/>
        </w:rPr>
        <w:t>sprzedaży</w:t>
      </w:r>
      <w:r>
        <w:rPr>
          <w:rFonts w:cs="Arial" w:ascii="Arial" w:hAnsi="Arial"/>
          <w:sz w:val="18"/>
          <w:szCs w:val="18"/>
        </w:rPr>
        <w:t xml:space="preserve"> należy to zaznaczyć na karcie zgłoszenia podając jego cenę. </w:t>
      </w:r>
      <w:r>
        <w:rPr>
          <w:rFonts w:cs="Arial" w:ascii="Arial" w:hAnsi="Arial"/>
          <w:b/>
          <w:sz w:val="18"/>
          <w:szCs w:val="18"/>
        </w:rPr>
        <w:t xml:space="preserve">Nie będzie możliwości zmian cen oraz dodania kolejnych zwierząt do sprzedaży w trakcie trwania wystawy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przypadku sprzedaży zwierząt podczas wystawy, organizator będzie pobierał opłatę od każdej sprzedanej sztuki w wysokośc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Króliki rasy duże - 25 zł/sz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Króliki rasy średnie , małe i karzełki– 20zł/szt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dowca zobowiązany jest podać organizatorowi  cenę na karcie zgłoszenia za jaką chce sprzedać zwierzę. </w:t>
      </w:r>
      <w:r>
        <w:rPr>
          <w:rFonts w:cs="Arial" w:ascii="Arial" w:hAnsi="Arial"/>
          <w:b/>
          <w:sz w:val="18"/>
          <w:szCs w:val="18"/>
          <w:u w:val="single"/>
        </w:rPr>
        <w:t xml:space="preserve">Organizator sam uwzględni dodatkową opłatę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acja o końcowej cenie sprzedaży będzie umieszczona w katalogu wystawy. Każde  zwierzę przeznaczone do sprzedaży na wystawie </w:t>
      </w:r>
      <w:r>
        <w:rPr>
          <w:rFonts w:cs="Arial" w:ascii="Arial" w:hAnsi="Arial"/>
          <w:b/>
          <w:sz w:val="18"/>
          <w:szCs w:val="18"/>
        </w:rPr>
        <w:t>musi</w:t>
      </w:r>
      <w:r>
        <w:rPr>
          <w:rFonts w:cs="Arial" w:ascii="Arial" w:hAnsi="Arial"/>
          <w:sz w:val="18"/>
          <w:szCs w:val="18"/>
        </w:rPr>
        <w:t xml:space="preserve"> mieć dołączoną kartę rodowodową. Rodowody zwierząt przeznaczonych do sprzedaży należy w opisanej kopercie dostarczyć organizatorowi w dniu przyjęcia zwierząt na wystawę. W przypadku braku rodowodu zwierzę nie będzie przyjęte do sprzedaży. Sprzedaż zwierząt na wystawie prowadzić będą wyłącznie organizatorzy. Sprzedaż na własną rękę zarówno na terenie wystawy, jak i w jej pobliżu jest  zabroniona. Zakupione zwierzęta będzie można odebrać w dniu zakupu od godz. 10.00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 trakcie odbywającej się wystawy prowadzona będzie giełda zwierząt nie biorących udziału w wystawie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giełdzie każdy może sprzedać nadwyżkę hodowlaną, bez względu na to, czy jest zrzeszony w związku, czy nie. Nie można prowadzić sprzedaży psów i kotów !!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głosz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głoszenia na wystawę należy przesłać na adres e mailowy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krolikiwielunskie@interia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żde przyjęte zgłoszenie otrzyma wiadomość zwrotną potwierdzającą  przyjęcie. W przypadku nie otrzymania takiej wiadomości  do 17.02.2025r. do godz. 12.00 prosimy o kontakt pod numerem Tel. 517 891 3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należy dokonać wyłącznie na konto Związku Hodowców Królików i Drobnego Inwentarza Ziemi Wieluńskiej z dopiskiem :</w:t>
      </w:r>
      <w:r>
        <w:rPr>
          <w:rFonts w:cs="Arial" w:ascii="Arial" w:hAnsi="Arial"/>
          <w:b/>
          <w:sz w:val="18"/>
          <w:szCs w:val="18"/>
        </w:rPr>
        <w:t>Wystawa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 9256 0004 0074 4496 2000 0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arz Wystaw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do</w:t>
      </w:r>
      <w:r>
        <w:rPr>
          <w:rFonts w:cs="Arial" w:ascii="Arial" w:hAnsi="Arial"/>
          <w:b/>
          <w:sz w:val="18"/>
          <w:szCs w:val="18"/>
        </w:rPr>
        <w:t xml:space="preserve"> 16.02.2025 roku. Do godz. 24: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wóz Zwierząt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.02.2025. od godz. 22:00 do 21.02.2025r. do godz. 7: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cen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.02.2025r. o godz. 8: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kspozyc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02.2025 roku od godziny 8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do godziny 18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i 23.02.2025 roku od godziny 8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do godziny 14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umowanie Wystawy, Rozdanie Nagród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02.2025 o godz. 14: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kończenie Wystaw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.02.2025 roku po rozdaniu nagró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i Końcow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 dowozu zwierząt na wystawę ponosi wystaw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zwierzętami oraz karmienie zapewnia organizato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ca zobowiązany jest zabrać ze sobą karmidło i poidło do każdego wystawionego zwierzęcia. Zwierzęta bez poideł nie będą przyjmowane na wystaw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armienia specjalnymi paszami prosimy o dostarczenie karm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zwierzęta padłe w czasie wystawy nie z winy organizatora nie będą wypłacane odszkodowan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e zaginione zwierzę podczas wystawy organizator wypłaci odszkodowanie w wysokości do 100 zł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ca może dokonać zmiany zwierzęcia zgłoszonego do konkursu tylko w obrębie tej samej rasy i odmiany barwn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wystawca ma obowiązek zapoznać się ze stanem klatki i warunkami w jakich będzie przebywać jego zwierzę podczas wysta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mowanie zwierząt z klatek przez osoby nieupoważnione przez wystawcę jest zabronio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wystawy zwierzęta będą wydawane przez organizatorów wysta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oceny zwierząt przez osoby uprawnione hodowcy nie mogą przebywać na Sali Wystawowej. W przypadku nie dostosowania się hodowcy do tego wymogu, jego zwierzęta mogą zostać usunięte z wysta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jętych w regulaminie decyzję podejmuje organizator wysta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na wystawę jest równoznaczne z zaakceptowaniem regulamin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Dodatkowe informacje na temat wystawy można uzyskać pod numerem telefonu  </w:t>
      </w:r>
      <w:r>
        <w:rPr>
          <w:rFonts w:cs="Arial" w:ascii="Arial" w:hAnsi="Arial"/>
          <w:b/>
          <w:sz w:val="18"/>
          <w:szCs w:val="18"/>
        </w:rPr>
        <w:t>517 891 32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!! Obiekt w trakcie trwania wystawy będzie monitorowan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sędziowska jest ostateczna i niepodważal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trwania wystawy będzie prowadzona giełda nadwyże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trwania wystawy na terenie obiektu jest całkowity zakaz spożywania  alkoholu.</w:t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  <w:t>Zamawianie noclegów: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rPr/>
      </w:pPr>
      <w:r>
        <w:rPr/>
        <w:t xml:space="preserve">Jurajska Perła                                         </w:t>
      </w:r>
    </w:p>
    <w:p>
      <w:pPr>
        <w:pStyle w:val="Normal"/>
        <w:ind w:left="644" w:hanging="0"/>
        <w:rPr/>
      </w:pPr>
      <w:r>
        <w:rPr/>
        <w:t>98-335 Pątnów 320</w:t>
      </w:r>
    </w:p>
    <w:p>
      <w:pPr>
        <w:pStyle w:val="Normal"/>
        <w:ind w:left="644" w:hanging="0"/>
        <w:rPr/>
      </w:pPr>
      <w:r>
        <w:rPr/>
        <w:t>508 252 147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Hotel Maraton</w:t>
      </w:r>
    </w:p>
    <w:p>
      <w:pPr>
        <w:pStyle w:val="Normal"/>
        <w:ind w:left="644" w:hanging="0"/>
        <w:rPr/>
      </w:pPr>
      <w:r>
        <w:rPr/>
        <w:t>Wieluń, Ul. Częstochowska 35</w:t>
      </w:r>
    </w:p>
    <w:p>
      <w:pPr>
        <w:pStyle w:val="Normal"/>
        <w:ind w:left="644" w:hanging="0"/>
        <w:rPr/>
      </w:pPr>
      <w:r>
        <w:rPr/>
        <w:t>98-300 Wieluń</w:t>
      </w:r>
    </w:p>
    <w:p>
      <w:pPr>
        <w:pStyle w:val="Normal"/>
        <w:ind w:left="644" w:hanging="0"/>
        <w:rPr/>
      </w:pPr>
      <w:r>
        <w:rPr/>
        <w:t>43 886 03 65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Zajazd Boryna</w:t>
      </w:r>
    </w:p>
    <w:p>
      <w:pPr>
        <w:pStyle w:val="Normal"/>
        <w:ind w:left="644" w:hanging="0"/>
        <w:rPr/>
      </w:pPr>
      <w:r>
        <w:rPr/>
        <w:t xml:space="preserve">Ul. Zajazd 2 </w:t>
      </w:r>
    </w:p>
    <w:p>
      <w:pPr>
        <w:pStyle w:val="Normal"/>
        <w:ind w:left="644" w:hanging="0"/>
        <w:rPr/>
      </w:pPr>
      <w:r>
        <w:rPr/>
        <w:t xml:space="preserve">98-300 Wieluń </w:t>
      </w:r>
    </w:p>
    <w:p>
      <w:pPr>
        <w:pStyle w:val="Normal"/>
        <w:ind w:left="644" w:hanging="0"/>
        <w:rPr/>
      </w:pPr>
      <w:r>
        <w:rPr/>
        <w:t>43 843 44 25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Hotel pod Ratuszem</w:t>
      </w:r>
    </w:p>
    <w:p>
      <w:pPr>
        <w:pStyle w:val="Normal"/>
        <w:ind w:left="644" w:hanging="0"/>
        <w:rPr/>
      </w:pPr>
      <w:r>
        <w:rPr/>
        <w:t>Ul. Królewska 9</w:t>
      </w:r>
    </w:p>
    <w:p>
      <w:pPr>
        <w:pStyle w:val="Normal"/>
        <w:ind w:left="644" w:hanging="0"/>
        <w:rPr/>
      </w:pPr>
      <w:r>
        <w:rPr/>
        <w:t>98-300 Wieluń</w:t>
      </w:r>
    </w:p>
    <w:p>
      <w:pPr>
        <w:pStyle w:val="Normal"/>
        <w:ind w:left="644" w:hanging="0"/>
        <w:rPr/>
      </w:pPr>
      <w:r>
        <w:rPr/>
        <w:t>536 783 750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Hotel Malinowy Dwór</w:t>
      </w:r>
    </w:p>
    <w:p>
      <w:pPr>
        <w:pStyle w:val="Normal"/>
        <w:ind w:left="644" w:hanging="0"/>
        <w:rPr/>
      </w:pPr>
      <w:r>
        <w:rPr/>
        <w:t>Ul. POW 77</w:t>
      </w:r>
    </w:p>
    <w:p>
      <w:pPr>
        <w:pStyle w:val="Normal"/>
        <w:ind w:left="644" w:hanging="0"/>
        <w:rPr/>
      </w:pPr>
      <w:r>
        <w:rPr/>
        <w:t>98-300 Wieluń</w:t>
      </w:r>
    </w:p>
    <w:p>
      <w:pPr>
        <w:pStyle w:val="Normal"/>
        <w:ind w:left="644" w:hanging="0"/>
        <w:rPr/>
      </w:pPr>
      <w:r>
        <w:rPr/>
        <w:t>723 171 717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Hotel Zielona Weranda</w:t>
      </w:r>
    </w:p>
    <w:p>
      <w:pPr>
        <w:pStyle w:val="Normal"/>
        <w:ind w:left="644" w:hanging="0"/>
        <w:rPr/>
      </w:pPr>
      <w:r>
        <w:rPr/>
        <w:t>Widoradz  44</w:t>
      </w:r>
    </w:p>
    <w:p>
      <w:pPr>
        <w:pStyle w:val="Normal"/>
        <w:ind w:left="644" w:hanging="0"/>
        <w:rPr/>
      </w:pPr>
      <w:r>
        <w:rPr/>
        <w:t>98-300 Wieluń</w:t>
      </w:r>
    </w:p>
    <w:p>
      <w:pPr>
        <w:pStyle w:val="Normal"/>
        <w:ind w:left="644" w:hanging="0"/>
        <w:rPr/>
      </w:pPr>
      <w:r>
        <w:rPr/>
        <w:t>43 841 80 71</w:t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likiwielunskie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4:00Z</dcterms:created>
  <dc:creator>IZBA ROLNICZA</dc:creator>
  <dc:description/>
  <cp:keywords/>
  <dc:language>en-US</dc:language>
  <cp:lastModifiedBy>Martyna</cp:lastModifiedBy>
  <cp:lastPrinted>2013-01-02T13:33:00Z</cp:lastPrinted>
  <dcterms:modified xsi:type="dcterms:W3CDTF">2025-01-12T17:01:00Z</dcterms:modified>
  <cp:revision>8</cp:revision>
  <dc:subject/>
  <dc:title/>
</cp:coreProperties>
</file>